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0" w:right="44" w:hanging="0"/>
        <w:rPr/>
      </w:pPr>
      <w:r>
        <w:rPr/>
        <w:t>LOS MISTERIOS CANTADOS DEL ROSARIO</w:t>
      </w:r>
    </w:p>
    <w:p>
      <w:pPr>
        <w:pStyle w:val="Heading3"/>
        <w:spacing w:before="0" w:after="240"/>
        <w:ind w:left="0" w:right="45" w:hanging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386080</wp:posOffset>
            </wp:positionV>
            <wp:extent cx="7111365" cy="471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71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(melodía de césar navarrete)</w:t>
      </w:r>
    </w:p>
    <w:p>
      <w:pPr>
        <w:pStyle w:val="Heading3"/>
        <w:spacing w:before="280" w:after="240"/>
        <w:ind w:left="0" w:right="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ind w:left="0" w:right="44" w:hanging="0"/>
        <w:rPr>
          <w:b/>
          <w:b/>
          <w:bCs/>
        </w:rPr>
      </w:pPr>
      <w:r>
        <w:rPr>
          <w:b/>
          <w:bCs/>
        </w:rPr>
        <w:t xml:space="preserve">MISTERIOS GOZOSOS: Lunes y Sábado. Recomendable en Adviento y Tiempo de Navidad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</w:tabs>
        <w:ind w:left="0" w:right="44" w:firstLine="540"/>
        <w:rPr/>
      </w:pPr>
      <w:r>
        <w:rPr/>
        <w:t xml:space="preserve">Llegó hasta María del Ángel la voz: “Serás Tú -le dice- la Madre de Dios”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María visita a Santa Isabel, colmando de gracias a su sierva fiel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En pobre pesebre nació el Salvador; los Ángeles cantan la paz y el amor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La Virgen su ofrenda al templo llevó; y allí a Jesús Niño a Dios presentó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0" w:right="45" w:firstLine="539"/>
        <w:rPr/>
      </w:pPr>
      <w:r>
        <w:rPr/>
        <w:t xml:space="preserve">Tres días perdido estuvo Jesús - y dio a los doctores raudales de luz. </w:t>
      </w:r>
    </w:p>
    <w:p>
      <w:pPr>
        <w:pStyle w:val="NormalWeb"/>
        <w:ind w:left="0" w:right="44" w:hanging="0"/>
        <w:rPr>
          <w:b/>
          <w:b/>
          <w:bCs/>
        </w:rPr>
      </w:pPr>
      <w:r>
        <w:rPr>
          <w:b/>
          <w:bCs/>
        </w:rPr>
        <w:t>MISTERIOS LUMINOSOS: Jueves. Recomendable en Solemnidades del Bautismo del Señor, Transfiguración, Jueves Santo y Corpus Christi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ind w:left="0" w:right="44" w:firstLine="540"/>
        <w:rPr/>
      </w:pPr>
      <w:r>
        <w:rPr/>
        <w:t xml:space="preserve">Cuando es bautizado allá en el Jordán, en el mundo brilla su divinidad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El primer milagro lo hace en Caná, y así manifiesta su inmensa bondad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El Reino se acerca, lo dice el Señor, lo que Jesús quiere es la conversión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Hacia la montaña camina Jesús, y se transfigura, radiante de luz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0" w:right="45" w:firstLine="539"/>
        <w:rPr/>
      </w:pPr>
      <w:r>
        <w:rPr/>
        <w:t xml:space="preserve">En la Santa Cena cual don celestial, allá nos entrega el Misterio Pascual. </w:t>
      </w:r>
    </w:p>
    <w:p>
      <w:pPr>
        <w:pStyle w:val="NormalWeb"/>
        <w:ind w:left="0" w:right="44" w:hanging="0"/>
        <w:rPr>
          <w:b/>
          <w:b/>
          <w:bCs/>
        </w:rPr>
      </w:pPr>
      <w:r>
        <w:rPr>
          <w:b/>
          <w:bCs/>
        </w:rPr>
        <w:t xml:space="preserve">MISTERIOS DOLOROSOS: Martes y Viernes. Recomendable en Cuaresma y Semana Santa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ind w:left="0" w:right="44" w:firstLine="540"/>
        <w:rPr/>
      </w:pPr>
      <w:r>
        <w:rPr/>
        <w:t xml:space="preserve">Orando en el huerto el Buen Redentor - vertió de su sangre un largo sudor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Cuando en la columna azotes sufrió, por todos los hombres Jesús padeció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Corona de espinas su frente rasgó, por los pensamientos que ofenden a Dios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Al monte Calvario camina Jesús, llevando en sus hombros divinos la Cruz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0" w:right="45" w:firstLine="539"/>
        <w:rPr/>
      </w:pPr>
      <w:r>
        <w:rPr/>
        <w:t xml:space="preserve">En cruz enclavado murió el Salvador, dejando a María por Madre de Amor. </w:t>
      </w:r>
    </w:p>
    <w:p>
      <w:pPr>
        <w:pStyle w:val="NormalWeb"/>
        <w:ind w:left="0" w:right="44" w:hanging="0"/>
        <w:rPr>
          <w:b/>
          <w:b/>
          <w:bCs/>
        </w:rPr>
      </w:pPr>
      <w:r>
        <w:rPr>
          <w:b/>
          <w:bCs/>
        </w:rPr>
        <w:t>MISTERIOS GLORIOSOS: Miércoles y Domingo. Recomendable en Tiempo de Pascua, Pentecostés y Asunción de la Virgen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ind w:left="0" w:right="44" w:firstLine="540"/>
        <w:rPr/>
      </w:pPr>
      <w:r>
        <w:rPr/>
        <w:t xml:space="preserve">Después de tres días revive el Señor, de muerte y pecado, feliz vencedor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Subiendo a los Cielos en carne inmortal, nos abre las puertas del gozo eternal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En lenguas de fuego cual dones de amor, llegó hasta los Doce, el Consolador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03"/>
        <w:ind w:left="0" w:right="44" w:firstLine="540"/>
        <w:rPr/>
      </w:pPr>
      <w:r>
        <w:rPr/>
        <w:t xml:space="preserve">En cuerpo y en alma, la Virgen se va - al Cielo, donde Ella nos esperará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80"/>
        <w:ind w:left="0" w:right="45" w:firstLine="539"/>
        <w:rPr/>
      </w:pPr>
      <w:r>
        <w:rPr/>
        <w:t xml:space="preserve">De cielos y tierra se escucha una voz: “María es la Reina de la Creación”. </w:t>
      </w:r>
    </w:p>
    <w:p>
      <w:pPr>
        <w:pStyle w:val="Normal"/>
        <w:ind w:right="44" w:firstLine="540"/>
        <w:rPr/>
      </w:pPr>
      <w:r>
        <w:rPr/>
      </w:r>
    </w:p>
    <w:p>
      <w:pPr>
        <w:pStyle w:val="NormalWeb"/>
        <w:spacing w:before="280" w:after="103"/>
        <w:ind w:left="0" w:right="44" w:hanging="0"/>
        <w:rPr/>
      </w:pPr>
      <w:r>
        <w:rPr/>
        <w:t>Se pueden entonar también con cualquiera de las siguientes melodías: "Ave de Fátima", "Ave María español" o "Ave de Lourdes”. El estribillo –en todos los casos- es "Ave, Ave, Ave María; Ave, Ave, Ave María".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7" w:right="857" w:hanging="0"/>
      <w:jc w:val="center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857"/>
      <w:ind w:left="857" w:right="857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4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103"/>
      <w:ind w:left="857" w:right="857" w:firstLine="42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56:00Z</dcterms:created>
  <dc:creator/>
  <dc:description/>
  <cp:keywords/>
  <dc:language>en-US</dc:language>
  <cp:lastModifiedBy>PP</cp:lastModifiedBy>
  <dcterms:modified xsi:type="dcterms:W3CDTF">2009-07-15T01:33:00Z</dcterms:modified>
  <cp:revision>8</cp:revision>
  <dc:subject/>
  <dc:title>LOS MISTERIOS CANTADOS DEL ROSARIO</dc:title>
</cp:coreProperties>
</file>