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4"/>
          <w:szCs w:val="44"/>
          <w:lang w:val="es-CL"/>
        </w:rPr>
      </w:pPr>
      <w:r>
        <w:rPr>
          <w:rFonts w:cs="Arial" w:ascii="Arial" w:hAnsi="Arial"/>
          <w:b/>
          <w:sz w:val="44"/>
          <w:szCs w:val="44"/>
          <w:lang w:val="es-CL"/>
        </w:rPr>
        <w:t>UN DÍA LA VERÉ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237490</wp:posOffset>
            </wp:positionV>
            <wp:extent cx="712470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33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día la veré - con himnos de alegría,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gloria de María - dichoso cantaré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Un día al Cielo iré - </w:t>
      </w:r>
      <w:r>
        <w:rPr>
          <w:b/>
          <w:i/>
          <w:sz w:val="36"/>
          <w:szCs w:val="36"/>
          <w:lang w:val="fr-FR"/>
        </w:rPr>
        <w:t>y la contemplaré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día al Cielo iré - y la contemplaré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l Cielo, Dios llevó - su cuerpo Inmaculado,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en cuyo seno santo - el Verbo se encarnó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Gloriosa en su Asunción, los Cielos la coronan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por Reina y por Señora - de toda creación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Por Madre del Señor - y Reina de los Cielos,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su ruego poderoso - es gracia y bendición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i/>
          <w:sz w:val="36"/>
          <w:szCs w:val="36"/>
        </w:rPr>
        <w:t>Un día la veré, es el cantar del alma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que las tormentas calma - y aliento da a mi fe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o: Himno de la Solemnidad de la Asunción de la Virgen María (15 de Agosto).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3:00Z</dcterms:created>
  <dc:creator/>
  <dc:description/>
  <cp:keywords/>
  <dc:language>en-US</dc:language>
  <cp:lastModifiedBy>PP</cp:lastModifiedBy>
  <cp:lastPrinted>2008-01-29T17:57:00Z</cp:lastPrinted>
  <dcterms:modified xsi:type="dcterms:W3CDTF">2009-07-15T02:21:00Z</dcterms:modified>
  <cp:revision>8</cp:revision>
  <dc:subject/>
  <dc:title>UN DÍA LA VERÉ</dc:title>
</cp:coreProperties>
</file>