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sz w:val="32"/>
          <w:szCs w:val="32"/>
          <w:lang w:val="es-C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445135</wp:posOffset>
            </wp:positionV>
            <wp:extent cx="5622290" cy="4250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4250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  <w:lang w:val="es-CL"/>
        </w:rPr>
        <w:t>VIRGEN DEL CARMEN BELLA</w:t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s-CL"/>
        </w:rPr>
      </w:pPr>
      <w:r>
        <w:rPr>
          <w:rFonts w:cs="Verdana" w:ascii="Verdana" w:hAnsi="Verdana"/>
          <w:b/>
          <w:sz w:val="24"/>
          <w:szCs w:val="24"/>
          <w:lang w:val="es-CL"/>
        </w:rPr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spacing w:lineRule="auto" w:line="360"/>
        <w:jc w:val="center"/>
        <w:rPr/>
      </w:pPr>
      <w:r>
        <w:rPr>
          <w:rFonts w:cs="Verdana" w:ascii="Verdana" w:hAnsi="Verdana"/>
          <w:sz w:val="24"/>
          <w:szCs w:val="24"/>
        </w:rPr>
        <w:t>Virgen del Carmen bella, Madre del Salvador,</w:t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spacing w:lineRule="auto" w:line="360" w:before="0" w:after="240"/>
        <w:jc w:val="center"/>
        <w:rPr/>
      </w:pPr>
      <w:r>
        <w:rPr>
          <w:rFonts w:cs="Verdana" w:ascii="Verdana" w:hAnsi="Verdana"/>
          <w:sz w:val="24"/>
          <w:szCs w:val="24"/>
        </w:rPr>
        <w:t>de tus amantes hijos oye el cantar de amor (bis).</w:t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os te salve, María, del Carmen, bella flor;</w:t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spacing w:lineRule="auto" w:line="360" w:before="0" w:after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strella que nos guías hacia el sol del Señor (bis).</w:t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Junto a Ti nos reúnes, nos llamas con tu voz:</w:t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spacing w:before="0" w:after="240"/>
        <w:jc w:val="center"/>
        <w:rPr/>
      </w:pPr>
      <w:r>
        <w:rPr>
          <w:rFonts w:cs="Verdana" w:ascii="Verdana" w:hAnsi="Verdana"/>
          <w:sz w:val="24"/>
          <w:szCs w:val="24"/>
        </w:rPr>
        <w:t>quieres formar de Chile un pueblo para Dios (bis).</w:t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mos un pueblo en marcha, en busca de tu luz:</w:t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spacing w:before="0" w:after="240"/>
        <w:jc w:val="center"/>
        <w:rPr/>
      </w:pPr>
      <w:r>
        <w:rPr>
          <w:rFonts w:cs="Verdana" w:ascii="Verdana" w:hAnsi="Verdana"/>
          <w:sz w:val="24"/>
          <w:szCs w:val="24"/>
        </w:rPr>
        <w:t>guíanos, Madre Nuestra, llévanos a Jesús (bis).</w:t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Haznos cristianos, Madre, cristianos de verdad:</w:t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4087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hombres de fe sincera, de viva caridad (bis)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14:00Z</dcterms:created>
  <dc:creator/>
  <dc:description/>
  <cp:keywords/>
  <dc:language>en-US</dc:language>
  <cp:lastModifiedBy>PP</cp:lastModifiedBy>
  <dcterms:modified xsi:type="dcterms:W3CDTF">2009-07-15T02:20:00Z</dcterms:modified>
  <cp:revision>9</cp:revision>
  <dc:subject/>
  <dc:title>VIRGEN DEL CARMEN BELLA</dc:title>
</cp:coreProperties>
</file>